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20 Agosto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cs="Arial"/>
          <w:sz w:val="24"/>
          <w:szCs w:val="24"/>
        </w:rPr>
      </w:pPr>
      <w:r>
        <w:rPr>
          <w:rFonts w:cs="Arial" w:ascii="Arial" w:hAnsi="Arial"/>
          <w:sz w:val="24"/>
          <w:szCs w:val="24"/>
        </w:rPr>
        <w:t>Urge distinguere sempre la spiritualità dai mezzi. Così come va distinto l’albero dal terreno e dal contadino. Cosa è allora la spiritualità?</w:t>
      </w:r>
    </w:p>
    <w:p>
      <w:pPr>
        <w:pStyle w:val="Normal"/>
        <w:spacing w:lineRule="auto" w:line="240" w:before="0" w:after="120"/>
        <w:jc w:val="both"/>
        <w:rPr>
          <w:rFonts w:ascii="Arial" w:hAnsi="Arial" w:cs="Arial"/>
          <w:sz w:val="24"/>
          <w:szCs w:val="24"/>
        </w:rPr>
      </w:pPr>
      <w:r>
        <w:rPr>
          <w:rFonts w:cs="Arial" w:ascii="Arial" w:hAnsi="Arial"/>
          <w:sz w:val="24"/>
          <w:szCs w:val="24"/>
        </w:rPr>
        <w:t>La spiritualità riguarda l’essere e la sua natura. i mezzi invece sono tutti quegli aiuti esterni che permetto all’essere e alla natura di produrre frutti.</w:t>
      </w:r>
    </w:p>
    <w:p>
      <w:pPr>
        <w:pStyle w:val="Normal"/>
        <w:spacing w:lineRule="auto" w:line="240" w:before="0" w:after="120"/>
        <w:jc w:val="both"/>
        <w:rPr>
          <w:rFonts w:ascii="Arial" w:hAnsi="Arial" w:cs="Arial"/>
          <w:sz w:val="24"/>
          <w:szCs w:val="24"/>
        </w:rPr>
      </w:pPr>
      <w:r>
        <w:rPr>
          <w:rFonts w:cs="Arial" w:ascii="Arial" w:hAnsi="Arial"/>
          <w:sz w:val="24"/>
          <w:szCs w:val="24"/>
        </w:rPr>
        <w:t>Se si confonde la spiritualità con i mezzi è come se il contadino confondesse l’acqua con gli alberi. Gli alberi hanno bisogno di acqu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L’essere o la natura di un albero è differente dalla natura e dall’essere di ogni altro albero. Altro è un melograno e altro è un ciliegio.</w:t>
      </w:r>
    </w:p>
    <w:p>
      <w:pPr>
        <w:pStyle w:val="Normal"/>
        <w:spacing w:lineRule="auto" w:line="240" w:before="0" w:after="120"/>
        <w:jc w:val="both"/>
        <w:rPr>
          <w:rFonts w:ascii="Arial" w:hAnsi="Arial" w:cs="Arial"/>
          <w:sz w:val="24"/>
          <w:szCs w:val="24"/>
        </w:rPr>
      </w:pPr>
      <w:r>
        <w:rPr>
          <w:rFonts w:cs="Arial" w:ascii="Arial" w:hAnsi="Arial"/>
          <w:sz w:val="24"/>
          <w:szCs w:val="24"/>
        </w:rPr>
        <w:t xml:space="preserve">Se un albero è luce, sale, verità, preghiera, amore, unione, fedeltà alla Parola di Dio, lo stesso Vangelo, obbedienza e sottomissione alla Chiesa. </w:t>
      </w:r>
    </w:p>
    <w:p>
      <w:pPr>
        <w:pStyle w:val="Normal"/>
        <w:spacing w:lineRule="auto" w:line="240" w:before="0" w:after="120"/>
        <w:jc w:val="both"/>
        <w:rPr>
          <w:rFonts w:ascii="Arial" w:hAnsi="Arial" w:cs="Arial"/>
          <w:sz w:val="24"/>
          <w:szCs w:val="24"/>
        </w:rPr>
      </w:pPr>
      <w:r>
        <w:rPr>
          <w:rFonts w:cs="Arial" w:ascii="Arial" w:hAnsi="Arial"/>
          <w:sz w:val="24"/>
          <w:szCs w:val="24"/>
        </w:rPr>
        <w:t>Se l’albero è vita e deve produrre frutti di verità, frutti di Vangelo, frutti di Parola di Dio, per ogni uomo, è giusto che si conosca questa natura.</w:t>
      </w:r>
    </w:p>
    <w:p>
      <w:pPr>
        <w:pStyle w:val="Normal"/>
        <w:spacing w:lineRule="auto" w:line="240" w:before="0" w:after="120"/>
        <w:jc w:val="both"/>
        <w:rPr>
          <w:rFonts w:ascii="Arial" w:hAnsi="Arial" w:cs="Arial"/>
          <w:sz w:val="24"/>
          <w:szCs w:val="24"/>
        </w:rPr>
      </w:pPr>
      <w:r>
        <w:rPr>
          <w:rFonts w:cs="Arial" w:ascii="Arial" w:hAnsi="Arial"/>
          <w:sz w:val="24"/>
          <w:szCs w:val="24"/>
        </w:rPr>
        <w:t>Se la mia spiritualità è questo essere e questa natura, questo albero, allora è giusto che mi chieda: come questa albero va coltivato?</w:t>
      </w:r>
    </w:p>
    <w:p>
      <w:pPr>
        <w:pStyle w:val="Normal"/>
        <w:spacing w:lineRule="auto" w:line="240" w:before="0" w:after="120"/>
        <w:jc w:val="both"/>
        <w:rPr>
          <w:rFonts w:ascii="Arial" w:hAnsi="Arial" w:cs="Arial"/>
          <w:sz w:val="24"/>
          <w:szCs w:val="24"/>
        </w:rPr>
      </w:pPr>
      <w:r>
        <w:rPr>
          <w:rFonts w:cs="Arial" w:ascii="Arial" w:hAnsi="Arial"/>
          <w:sz w:val="24"/>
          <w:szCs w:val="24"/>
        </w:rPr>
        <w:t>Quali sono i mezzi necessari perché l’albero produca questi frutti buoni? Ma prima ancora sono io questo albero? Voglio essere questo albero?</w:t>
      </w:r>
    </w:p>
    <w:p>
      <w:pPr>
        <w:pStyle w:val="Normal"/>
        <w:spacing w:lineRule="auto" w:line="240" w:before="0" w:after="120"/>
        <w:jc w:val="both"/>
        <w:rPr>
          <w:rFonts w:ascii="Arial" w:hAnsi="Arial" w:cs="Arial"/>
          <w:sz w:val="24"/>
          <w:szCs w:val="24"/>
        </w:rPr>
      </w:pPr>
      <w:r>
        <w:rPr>
          <w:rFonts w:cs="Arial" w:ascii="Arial" w:hAnsi="Arial"/>
          <w:sz w:val="24"/>
          <w:szCs w:val="24"/>
        </w:rPr>
        <w:t>Se io non voglio essere né albero di luce, né di verità, né di unione, né di obbedienza e sottomissione alla Chiesa, allora è inutile accedere a mezzi.</w:t>
      </w:r>
    </w:p>
    <w:p>
      <w:pPr>
        <w:pStyle w:val="Normal"/>
        <w:spacing w:lineRule="auto" w:line="240" w:before="0" w:after="120"/>
        <w:jc w:val="both"/>
        <w:rPr>
          <w:rFonts w:ascii="Arial" w:hAnsi="Arial" w:cs="Arial"/>
          <w:sz w:val="24"/>
          <w:szCs w:val="24"/>
        </w:rPr>
      </w:pPr>
      <w:r>
        <w:rPr>
          <w:rFonts w:cs="Arial" w:ascii="Arial" w:hAnsi="Arial"/>
          <w:sz w:val="24"/>
          <w:szCs w:val="24"/>
        </w:rPr>
        <w:t>Se un albero è secco, è inutile versare acqua alle sue radici. A nulla serve. Se però l’albero decide di essere nuovamente verde, allora l’acqua serve.</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Qual è l’acqua buona per un albero che vuole vivere secondo questa natura? L’acqua è l’Eucaristia, la preghiera, il Santo Rosario.</w:t>
      </w:r>
    </w:p>
    <w:p>
      <w:pPr>
        <w:pStyle w:val="Normal"/>
        <w:spacing w:lineRule="auto" w:line="240" w:before="0" w:after="120"/>
        <w:jc w:val="both"/>
        <w:rPr>
          <w:rFonts w:ascii="Arial" w:hAnsi="Arial" w:cs="Arial"/>
          <w:sz w:val="24"/>
          <w:szCs w:val="24"/>
        </w:rPr>
      </w:pPr>
      <w:r>
        <w:rPr>
          <w:rFonts w:cs="Arial" w:ascii="Arial" w:hAnsi="Arial"/>
          <w:sz w:val="24"/>
          <w:szCs w:val="24"/>
        </w:rPr>
        <w:t>L’acqua è il Sacramento della Penitenza celebrato con la perfetta conoscenza del male fatto e del sano pentimento con proposito fermo.</w:t>
      </w:r>
    </w:p>
    <w:p>
      <w:pPr>
        <w:pStyle w:val="Normal"/>
        <w:spacing w:lineRule="auto" w:line="240" w:before="0" w:after="120"/>
        <w:jc w:val="both"/>
        <w:rPr>
          <w:rFonts w:ascii="Arial" w:hAnsi="Arial" w:cs="Arial"/>
          <w:sz w:val="24"/>
          <w:szCs w:val="24"/>
        </w:rPr>
      </w:pPr>
      <w:r>
        <w:rPr>
          <w:rFonts w:cs="Arial" w:ascii="Arial" w:hAnsi="Arial"/>
          <w:sz w:val="24"/>
          <w:szCs w:val="24"/>
        </w:rPr>
        <w:t>L’acqua è la comunione con lo Spirito Santo, perché sempre mi metta in comunione con il cuore di Cristo, e per Lui, con il cuore del Padre.</w:t>
      </w:r>
    </w:p>
    <w:p>
      <w:pPr>
        <w:pStyle w:val="Normal"/>
        <w:spacing w:lineRule="auto" w:line="240" w:before="0" w:after="120"/>
        <w:jc w:val="both"/>
        <w:rPr>
          <w:rFonts w:ascii="Arial" w:hAnsi="Arial" w:cs="Arial"/>
          <w:sz w:val="24"/>
          <w:szCs w:val="24"/>
        </w:rPr>
      </w:pPr>
      <w:r>
        <w:rPr>
          <w:rFonts w:cs="Arial" w:ascii="Arial" w:hAnsi="Arial"/>
          <w:sz w:val="24"/>
          <w:szCs w:val="24"/>
        </w:rPr>
        <w:t>L’acqua è l’amore e il forte desiderio di conoscere la volontà di Gesù Signore sulla mia vita, in modo che possa tutta consacrarla a Lu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L’acqua che mai deve mancare perché l’albero nei momenti di arsura e di calore eccessivo, non inizia a ingiallire le sue foglie, è la Vergine Maria.</w:t>
      </w:r>
    </w:p>
    <w:p>
      <w:pPr>
        <w:pStyle w:val="Normal"/>
        <w:spacing w:lineRule="auto" w:line="240" w:before="0" w:after="120"/>
        <w:jc w:val="both"/>
        <w:rPr>
          <w:rFonts w:ascii="Arial" w:hAnsi="Arial" w:cs="Arial"/>
          <w:sz w:val="24"/>
          <w:szCs w:val="24"/>
        </w:rPr>
      </w:pPr>
      <w:r>
        <w:rPr>
          <w:rFonts w:cs="Arial" w:ascii="Arial" w:hAnsi="Arial"/>
          <w:sz w:val="24"/>
          <w:szCs w:val="24"/>
        </w:rPr>
        <w:t>Chi ha le radici piantate nell’acqua del suo cuore, mai ingiallirà nelle sue foglie d’estate e mai i suoi germoglia saranno bruciati da gelo d’inverno.</w:t>
      </w:r>
    </w:p>
    <w:p>
      <w:pPr>
        <w:pStyle w:val="Normal"/>
        <w:spacing w:lineRule="auto" w:line="240" w:before="0" w:after="120"/>
        <w:jc w:val="both"/>
        <w:rPr>
          <w:rFonts w:ascii="Arial" w:hAnsi="Arial" w:cs="Arial"/>
          <w:sz w:val="24"/>
          <w:szCs w:val="24"/>
        </w:rPr>
      </w:pPr>
      <w:r>
        <w:rPr>
          <w:rFonts w:cs="Arial" w:ascii="Arial" w:hAnsi="Arial"/>
          <w:sz w:val="24"/>
          <w:szCs w:val="24"/>
        </w:rPr>
        <w:t xml:space="preserve">Con le radici nel cuore della Vergine Maria, sempre i frutti saranno dati a suo tempo, anzi abbonderanno sempre di più. Mai verranno men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cqua sempre necessaria la si deve attingere nel cuore sofferente, crocifisso di Cristo Gesù. Con quest’acqua si superano le tempeste.</w:t>
      </w:r>
    </w:p>
    <w:p>
      <w:pPr>
        <w:pStyle w:val="Normal"/>
        <w:spacing w:lineRule="auto" w:line="240" w:before="0" w:after="120"/>
        <w:jc w:val="both"/>
        <w:rPr>
          <w:rFonts w:ascii="Arial" w:hAnsi="Arial" w:cs="Arial"/>
          <w:sz w:val="24"/>
          <w:szCs w:val="24"/>
        </w:rPr>
      </w:pPr>
      <w:r>
        <w:rPr>
          <w:rFonts w:cs="Arial" w:ascii="Arial" w:hAnsi="Arial"/>
          <w:sz w:val="24"/>
          <w:szCs w:val="24"/>
        </w:rPr>
        <w:t xml:space="preserve">Non ci sono uragani che possa sradicare l’albero se esso è piantato nel cuore crocifisso di Gesù Signore. È come se fosse piantato nel granito. </w:t>
      </w:r>
    </w:p>
    <w:p>
      <w:pPr>
        <w:pStyle w:val="Normal"/>
        <w:spacing w:lineRule="auto" w:line="240" w:before="0" w:after="120"/>
        <w:jc w:val="both"/>
        <w:rPr>
          <w:rFonts w:ascii="Arial" w:hAnsi="Arial" w:cs="Arial"/>
          <w:sz w:val="24"/>
          <w:szCs w:val="24"/>
        </w:rPr>
      </w:pPr>
      <w:r>
        <w:rPr>
          <w:rFonts w:cs="Arial" w:ascii="Arial" w:hAnsi="Arial"/>
          <w:sz w:val="24"/>
          <w:szCs w:val="24"/>
        </w:rPr>
        <w:t>Altra acqua è quella delle virtù. Chi vuole ben produrre frutti di vita eterna, deve essere perennemente illuminate dal sole delle virtù.</w:t>
      </w:r>
    </w:p>
    <w:p>
      <w:pPr>
        <w:pStyle w:val="Normal"/>
        <w:spacing w:lineRule="auto" w:line="240" w:before="0" w:after="120"/>
        <w:jc w:val="both"/>
        <w:rPr>
          <w:rFonts w:ascii="Arial" w:hAnsi="Arial" w:cs="Arial"/>
          <w:sz w:val="24"/>
          <w:szCs w:val="24"/>
        </w:rPr>
      </w:pPr>
      <w:r>
        <w:rPr>
          <w:rFonts w:cs="Arial" w:ascii="Arial" w:hAnsi="Arial"/>
          <w:sz w:val="24"/>
          <w:szCs w:val="24"/>
        </w:rPr>
        <w:t>Le virtù sono l’anticrittogamico per ogni parassita. Sono come il verderame e lo zolfo contro oidio, peronospora e altri funghi distruttor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L’intercessione degli Angeli e dei Santi possiamo invece paragonarli al bastone che è fedele compagno del viandante o del pastore. </w:t>
      </w:r>
    </w:p>
    <w:p>
      <w:pPr>
        <w:pStyle w:val="Normal"/>
        <w:spacing w:lineRule="auto" w:line="240" w:before="0" w:after="120"/>
        <w:jc w:val="both"/>
        <w:rPr>
          <w:rFonts w:ascii="Arial" w:hAnsi="Arial" w:cs="Arial"/>
          <w:sz w:val="24"/>
          <w:szCs w:val="24"/>
        </w:rPr>
      </w:pPr>
      <w:r>
        <w:rPr>
          <w:rFonts w:cs="Arial" w:ascii="Arial" w:hAnsi="Arial"/>
          <w:sz w:val="24"/>
          <w:szCs w:val="24"/>
        </w:rPr>
        <w:t>Mai si deve camminare senza. Il cammino diviene insicuro. Si può facilmente cadere. Si può essere anche aggrediti. Si è senza difesa.</w:t>
      </w:r>
    </w:p>
    <w:p>
      <w:pPr>
        <w:pStyle w:val="Normal"/>
        <w:spacing w:lineRule="auto" w:line="240" w:before="0" w:after="120"/>
        <w:jc w:val="both"/>
        <w:rPr>
          <w:rFonts w:ascii="Arial" w:hAnsi="Arial" w:cs="Arial"/>
          <w:sz w:val="24"/>
          <w:szCs w:val="24"/>
        </w:rPr>
      </w:pPr>
      <w:r>
        <w:rPr>
          <w:rFonts w:cs="Arial" w:ascii="Arial" w:hAnsi="Arial"/>
          <w:sz w:val="24"/>
          <w:szCs w:val="24"/>
        </w:rPr>
        <w:t xml:space="preserve">Ad esso ci si può anche appoggiare per rendere meno faticoso il nostro incedere, specie quando esso si fa pesante e le gambe vengono men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Cosa è ancora necessario perché l’albero produca frutti buoni sempre? Che non cada nella tentazione di volere produrre non secondo natura.</w:t>
      </w:r>
    </w:p>
    <w:p>
      <w:pPr>
        <w:pStyle w:val="Normal"/>
        <w:spacing w:lineRule="auto" w:line="240" w:before="0" w:after="120"/>
        <w:jc w:val="both"/>
        <w:rPr>
          <w:rFonts w:ascii="Arial" w:hAnsi="Arial" w:cs="Arial"/>
          <w:sz w:val="24"/>
          <w:szCs w:val="24"/>
        </w:rPr>
      </w:pPr>
      <w:r>
        <w:rPr>
          <w:rFonts w:cs="Arial" w:ascii="Arial" w:hAnsi="Arial"/>
          <w:sz w:val="24"/>
          <w:szCs w:val="24"/>
        </w:rPr>
        <w:t>La tentazione per lasciare il bene e andare verso il male, la conosciamo. Spesso non conosciamo la tentazione di lasciare il nostro bene.</w:t>
      </w:r>
    </w:p>
    <w:p>
      <w:pPr>
        <w:pStyle w:val="Normal"/>
        <w:spacing w:lineRule="auto" w:line="240" w:before="0" w:after="120"/>
        <w:jc w:val="both"/>
        <w:rPr>
          <w:rFonts w:ascii="Arial" w:hAnsi="Arial" w:cs="Arial"/>
          <w:sz w:val="24"/>
          <w:szCs w:val="24"/>
        </w:rPr>
      </w:pPr>
      <w:r>
        <w:rPr>
          <w:rFonts w:cs="Arial" w:ascii="Arial" w:hAnsi="Arial"/>
          <w:sz w:val="24"/>
          <w:szCs w:val="24"/>
        </w:rPr>
        <w:t>Ogni persona è chiamata da Dio per un frutto speciale da dare all’umanità. Ognuno deve rimanere nello Spirito Santo e produrre solo quel frutto.</w:t>
      </w:r>
    </w:p>
    <w:p>
      <w:pPr>
        <w:pStyle w:val="Normal"/>
        <w:spacing w:lineRule="auto" w:line="240" w:before="0" w:after="120"/>
        <w:jc w:val="both"/>
        <w:rPr>
          <w:rFonts w:ascii="Arial" w:hAnsi="Arial" w:cs="Arial"/>
          <w:sz w:val="24"/>
          <w:szCs w:val="24"/>
        </w:rPr>
      </w:pPr>
      <w:r>
        <w:rPr>
          <w:rFonts w:cs="Arial" w:ascii="Arial" w:hAnsi="Arial"/>
          <w:sz w:val="24"/>
          <w:szCs w:val="24"/>
        </w:rPr>
        <w:t>Quando si passa dal frutto che il Padre celeste ci chiede per produrre noi frutti di nostra volontà, è allora che non serviamo più Dio secondo Dio.</w:t>
      </w:r>
    </w:p>
    <w:p>
      <w:pPr>
        <w:pStyle w:val="Normal"/>
        <w:spacing w:lineRule="auto" w:line="240" w:before="0" w:after="120"/>
        <w:jc w:val="both"/>
        <w:rPr>
          <w:rFonts w:ascii="Arial" w:hAnsi="Arial" w:cs="Arial"/>
          <w:sz w:val="24"/>
          <w:szCs w:val="24"/>
        </w:rPr>
      </w:pPr>
      <w:r>
        <w:rPr>
          <w:rFonts w:cs="Arial" w:ascii="Arial" w:hAnsi="Arial"/>
          <w:sz w:val="24"/>
          <w:szCs w:val="24"/>
        </w:rPr>
        <w:t xml:space="preserve">Ecco allora la legge della vera spiritualità: conservarsi nella propria natura sempre. Produrre frutti secondo la propria natura sempre.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gni relazione tra persone deve essere di comune volontà. Anche con Dio è la stessa cosa. Dio salva se noi vogliamo essere salvati da Lu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osì è anche per il nostro Angelo Custode. Lui è sempre accanto a noi. Ci precede e ci segue. Ma non può agire se noi non glielo permettiam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noi lo invochiamo con fede, lo ascoltiamo con amore, viviamo con Lui un dialogo ininterrotto, sempre Lui agisce e ci custodisc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i è lontani da Gesù, quando si vive nel peccato mortale nell’anima e con i vizi nel corpo. Se apparteniamo al male, non possiamo essere del ben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siamo lontani da Gesù, subito lo avvertiamo. Tutto in noi si raffredda. Siamo incapace di amare e di produrre qualsiasi frutto di ben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amo come gli alberi d’inverno, spogli. Manca il sole che dona calore. Senza Cristo il nostro cuore è gelido. È incapace di fare il ben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hi vuole entrare nel mistero di Gesù, deve sapere che vi è una sola via, anzi Gesù abita in una sola casa: nella sua Parola.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olo dalla casa della sua Parola si può entrare nella casa della sua Eucaristia. Dalla casa dell’Eucaristia si vive tutto il miste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si esce dalla casa della Parola, si esce dalla casa del suo mistero. Anche la casa dell’Eucaristia è senza il suo mistero. Tutto è nella Parol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sa vuole Gesù da ogni persona che entra nel suo mistero? Che porti ogni persona nella Parola, perché anch’essa entri nel suo mister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hi entra nel mistero, sempre da Gesù è mandato a portare nel suo mistero tutte le persone. Le si portano a Cristo, portandola alla Parol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non si portano alla Parola, è segno che noi non siamo nel mistero, perché non siamo nella Parola. Tutto è dalla Parola, nella e per la Parol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si comprende per obbedire. Si obbedisce e poi si comprende. Se non si comprende sulla terra, nel tempo, comprenderemo nell’eternità.</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ulla è più gradito a Cristo Gesù della nostra fede nella sua Parola. La fede è sempre e solo obbedienza alla Parola di Gesù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esistono altre fedi. Ogni uomo deve aiutare ogni suo fratello mostrando come si obbedisce a Cristo perché anche lui obbedisc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perseveranza è nell’obbedienza ad ogni Parola che è uscita dalla bocca di Gesù Signore, ma anche ad ogni Parola che oggi Lui ci dic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ello Spirito Santo Lui sempre parla al cuore. Il cuore deve essere sempre pronto ad ascoltare per una immediata obbedienz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cristiano è discepolo di Gesù se obbedisce, se non obbedisce mai potrà dirsi discepolo. Dove non c’è obbedienza, non ci son discepol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perseveranza è obbedienza alla Parola sempre. Quando si obbedisce sempre in ogni Parola, è allora che l’altro non ti comprende più.</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persecuzione nasce perché non si vuole che noi camminiamo nella Parola di Gesù. La persecuzione serve a stancarc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i si stanca, non si persevera. Il mondo ha vinto. Noi invece non ci stanchiamo, perseveriamo, facciamo vincere Gesù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he significa riconoscere Gesù davanti agli uomini? Significa confessare in ogni nostra scelta quotidiana che la sua Parola è la nostra Legg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Gesù ha detto una Parola. Io lo confesso se mai esco da questa sua Parola, anche se mi costa la perdita di tutti i miei amic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Gesù va confessato di notte e di giorno, d’estate e d’inverno, nella solitudine e nella compagnia, in casa e fuori. Sempre nella Parol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chiamata, ogni chiamata, si può vivere in un solo modo: prima di ogni cosa dimorando sempre nella grazia di Cristo Gesù e nella sua luc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Urge per questo allontanarsi da ogni peccato e ogni vizio. Vizio, peccato, trasgressione dei comandamenti ci rendo inabili ad ogni chiamat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hi vuole rispondere alla sua personale chiamata deve mettere ogni impegno a vivere tutto il Vangelo, non una parte o una parola di ess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ssieme alla crescita in grazia, in santità, in obbedienza, dobbiamo crescere anche in preghiera. Tutto viene da Dio. Tutto a Lui si chied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 Dio si deve chiedere la grazia che ci faccia sempre fedeli alla sua volontà. L’altra grazia necessaria è che ci manifesti oggi la sua volontà.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Anche la grazia di dire la parola giusta ad ogni cuore deve essere chiesta al Signore. Una parola non giusta, potrebbe rovinare un’anim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missione si può vivere o portare a compimento se si abita nella tenda di luce dello Spirito Santo. È lui che deve muove tutto di no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i si abbandona a Cristo, abbandonandoci alla sua Parola. Ci si consegna a Cristo, consegnandoci alla sua Parol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non ci si consegna alla Parola, mai ci si potrà consegnare a Cristo, perché a Cristo ci si consegna, consegnandoci alla sua volontà.</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Questo significa che se ci si pone fuori del Vangelo, ci si pone anche fuori di Cristo Signore. Non c’è più cammino con Lui. Siamo fuori della Parol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non ci consegniamo noi alla Parola, mai potremo consegnare una sola persona a Cristo Gesù. Consegna a Cristo chi si è consegnato a Crist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È la legge primaria della missione cristiana. Chi ignora questa legge o pensa si possa saltare, è in grande errore. Il consegnato consegn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non consegnato mai potrà consegnare. Al Vangelo si attrae dal Vangelo, allo stesso modo che Cristo attrae alla sua croce dalla sua croc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Regola mai da dimenticare: il cristiano non è figlio un consegnato a se stesso, a Dio, a Cristo, allo Spirito Santo, alla Parol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cristiano è figlio di Dio e della Chiesa. È la Chiesa che dovrà guidarlo nella crescita perché diventi vero figlio di Dio in Cristo Gesù.</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Chiesa lo nutre di grazia e di verità per mezzi dei suoi Pastori. Dai Pastori il cristiano sempre deve attingere la luce per il suo cammin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si distacca dai Pastori, si separa anche dalla luce. Senza luce, nel buio, anche un’ombra la potrà confondere con il suo Dio e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l’ombra e nell’oscurità anche la parola degli uomini la confonderà e penserà che sia Parola di Dio. Nell’ombra si cammina verso la perdizion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prima regola per sapere se una chiamata viene da Dio è la nostra volontà e decisione di viverla tutta nel Vangelo secondo il Vangel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Dio non chiama per rimanere fuori del Vangelo, fuori della Chiesa. Chiama per essere nella Parola, nella Chiesa, per portare alla Parola, alla Chies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gni chiamata da parte del Signore è sempre per dare più grande luce alla sua Parola e più grande vitalità alla sua Chies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cristiano vive di Parola. La Parola è fatta fruttificare dall’Eucaristia. Se il cristiano vive male l’Eucaristia, necessariamente vivrà male la Parol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ucaristia è il cuore di Cristo nel quale il cristiano dovrà essere sempre piantato, se vuole produrre frutti di vera mission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Della Vergine Maria, degli Angeli, dei Santi si è già parlato all’inizio. Angeli e Santi devono sempre rinnovare nel nostro cuore l’amore per la Mad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Madre deve rinnovare, far crescere, far maturare il nostro vero amore per Cristo Gesù. Cristo Gesù deve piantarci nel cuore del Padr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cristiano sa che alcune cose il Signore le ha posto nelle sue mani, nel suo cuore, nella sua intelligenza. Altre cose le ha riservate a sé.</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l cristiano prima deve fare tutto ciò che appartiene a lui, al suo cuore, alla sua intelligenza. Solo dopo può chiedere al Signore che intervenga Lu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Carissimo/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e vuoi curare la tua spiritualità, devi conoscere cosa il Signore ha fatto di te. In parole più semplici: devi sapere a quale genere di albero appartiene e qual è la tua specie. Se ignori genere e specie che ti caratterizzano, mai potrai curare la tua spiritualità. In natura altro è curare una pianta di olivo, altro è curare una pianta di arancio e altro ancora è curare un campo di grano. Sono generi diversi, specie differenti, ogni pianta ha bisogno delle cure specifiche. </w:t>
      </w:r>
    </w:p>
    <w:p>
      <w:pPr>
        <w:pStyle w:val="Normal"/>
        <w:spacing w:lineRule="auto" w:line="240" w:before="0" w:after="120"/>
        <w:jc w:val="both"/>
        <w:rPr/>
      </w:pPr>
      <w:r>
        <w:rPr>
          <w:rFonts w:eastAsia="Times New Roman" w:cs="Arial" w:ascii="Arial" w:hAnsi="Arial"/>
          <w:b/>
          <w:sz w:val="20"/>
          <w:szCs w:val="20"/>
          <w:lang w:eastAsia="it-IT"/>
        </w:rPr>
        <w:t xml:space="preserve">Così sei tu, cristiano. Se non sai cosa il Signore ha fatto di te, mai ti potrai curare. Oggi, ignorando l’uomo qual è il suo genere e la sua specie, non potrà neanche più curare la sua </w:t>
      </w:r>
      <w:r>
        <w:rPr>
          <w:rFonts w:eastAsia="Times New Roman" w:cs="Arial" w:ascii="Arial" w:hAnsi="Arial"/>
          <w:b/>
          <w:i/>
          <w:sz w:val="20"/>
          <w:szCs w:val="20"/>
          <w:lang w:eastAsia="it-IT"/>
        </w:rPr>
        <w:t>“spiritualità umana”</w:t>
      </w:r>
      <w:r>
        <w:rPr>
          <w:rFonts w:eastAsia="Times New Roman" w:cs="Arial" w:ascii="Arial" w:hAnsi="Arial"/>
          <w:b/>
          <w:sz w:val="20"/>
          <w:szCs w:val="20"/>
          <w:lang w:eastAsia="it-IT"/>
        </w:rPr>
        <w:t>.  Gli manca la conoscenza di se stesso. Un cane è una persona e una persona è un cane. Non potendo più curare la sua “spiritualità umana”, rischia di diventare disumano e già si sta arrivando al limite che mai potrà essere oltrepassato. Oltre vi è solo disumanità. Non umanità. Neanche animalità, perché l’animale sa quali sono i suoi limiti e sempre li rispett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oiché la vocazione, i carismi, la missione sono personalissimi, anche l’albero è singolarissimo e di conseguenza anche la spiritualità personalissima. Nella storia della Chiesa, alcuni hanno assunto la forma esteriore che questo o quell’altro santo ha vissuto. Nessuno però ne ha vissuto la spiritualità. Essa è unica, irripetibile in eterno. Cristo è Cristo. Pietro è Pietro. Paolo è Paolo. Barnaba è Barnaba. Timoteo è Timoteo. Benedetto è Benedetto. Bernardo è Bernardo. Giovanni Paolo II è Giovanni Paolo II. Ogni santo è finisce in se stesso. È unico. Irripetibile. Inimitabile nelle sue opere, perché è inimitabili nel suo cuore, nella sua mente, nel suo spirito, nella sua anim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ra pensa a te, cristiano! Sei anche tu unico, irripetibile, inimitabile, non copiabile. Tu sei chiamato a mostrare al mondo tutta la bellezza della tua unicità. È questa la tua spiritualità. Urge però che tu ti metta all’opera. Non puoi deludere lo Spirito Santo che ti ha arricchito dei suoi doni, non può mentire alla Madre di Dio che si attende molto da te, neanche puoi privare Cristo della sua potente forza di redenzione. Lui vuole che il suo cuore viva nel tuo, donando tu al suo cuore la tua forma storica, la forma della tua unicità, irripetibilità, inimitabilità, così come hanno fatto tutti i suoi santi nella lunga storia del cammino del Vangelo nel mond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Urge distinguere sempre la spiritualità dai mezzi. Così come va distinto l’albero dal terreno e dal contadino. Cosa è allora la spiritualità? La spiritualità riguarda l’essere e la sua natura. i mezzi invece sono tutti quegli aiuti esterni che permetto all’essere e alla natura di produrre frutti. Se si confonde la spiritualità con i mezzi è come se il contadino confondesse l’acqua con gli alberi. Gli alberi hanno bisogno di acqu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essere o la natura di un albero è differente dalla natura e dall’essere di ogni altro albero. Altro è un melograno e altro è un ciliegio. Se un albero è luce, sale, verità, preghiera, amore, unione, fedeltà alla Parola di Dio, lo stesso Vangelo, obbedienza e sottomissione alla Chiesa. Se l’albero è vita e deve produrre frutti di verità, frutti di Vangelo, frutti di Parola di Dio, per ogni uomo, è giusto che si conosca questa natur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la mia spiritualità è questo essere e questa natura, questo albero, allora è giusto che mi chieda: come questa albero va coltivato? Quali sono i mezzi necessari perché l’albero produca questi frutti buoni? Ma prima ancora sono io questo albero? Voglio essere questo albero? Se io non voglio essere né albero di luce, né di verità, né di unione, né di obbedienza e sottomissione alla Chiesa, allora è inutile accedere a mezz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e un albero è secco, è inutile versare acqua alle sue radici. A nulla serve. Se però l’albero decide di essere nuovamente verde, allora l’acqua serve. Qual è l’acqua buona per un albero che vuole vivere secondo questa natura? L’acqua è l’Eucaristia, la preghiera, il Santo Rosario. L’acqua è il Sacramento della Penitenza celebrato con la perfetta conoscenza del male fatto e del sano pentimento con proposito ferm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cqua è la comunione con lo Spirito Santo, perché sempre mi metta in comunione con il cuore di Cristo, e per Lui, con il cuore del Padre. L’acqua è l’amore e il forte desiderio di conoscere la volontà di Gesù Signore sulla mia vita, in modo che possa tutta consacrarla a Lui. L’acqua che mai deve mancare perché l’albero nei momenti di arsura e di calore eccessivo, non inizia a ingiallire le sue foglie, è la Vergine Mari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 ha le radici piantate nell’acqua del suo cuore, mai ingiallirà nelle sue foglie d’estate e mai i suoi germoglia saranno bruciati da gelo d’inverno. Con le radici nel cuore della Vergine Maria, sempre i frutti saranno dati a suo tempo, anzi abbonderanno sempre di più. Mai verranno meno.  Acqua sempre necessaria la si deve attingere nel cuore sofferente, crocifisso di Cristo Gesù. Con quest’acqua si superano le tempest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on ci sono uragani che possa sradicare l’albero se esso è piantato nel cuore crocifisso di Gesù Signore. È come se fosse piantato nel granito. Altra acqua è quella delle virtù. Chi vuole ben produrre frutti di vita eterna, deve essere perennemente illuminate dal sole delle virtù. Le virtù sono l’anticrittogamico per ogni parassita. Sono come il verderame e lo zolfo contro oidio, peronospora e altri funghi distruttor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L’intercessione degli Angeli e dei Santi possiamo invece paragonarli al bastone che è fedele compagno del viandante o del pastore.  Mai si deve camminare senza. Il cammino diviene insicuro. Si può facilmente cadere. Si può essere anche aggrediti. Si è senza difesa. Ad esso ci si può anche appoggiare per rendere meno faticoso il nostro incedere, specie quando esso si fa pesante e le gambe vengono meno. </w:t>
      </w:r>
    </w:p>
    <w:p>
      <w:pPr>
        <w:pStyle w:val="Normal"/>
        <w:spacing w:lineRule="auto" w:line="240" w:before="0" w:after="120"/>
        <w:jc w:val="both"/>
        <w:rPr>
          <w:rFonts w:ascii="Arial" w:hAnsi="Arial" w:cs="Arial"/>
          <w:b/>
          <w:b/>
          <w:bCs/>
          <w:i/>
          <w:i/>
          <w:sz w:val="20"/>
          <w:szCs w:val="20"/>
          <w:lang w:eastAsia="it-IT"/>
        </w:rPr>
      </w:pPr>
      <w:r>
        <w:rPr>
          <w:rFonts w:eastAsia="Arial" w:cs="Arial" w:ascii="Arial" w:hAnsi="Arial"/>
          <w:b/>
          <w:bCs/>
          <w:i/>
          <w:sz w:val="20"/>
          <w:szCs w:val="20"/>
          <w:lang w:eastAsia="it-IT"/>
        </w:rPr>
        <w:t xml:space="preserve"> </w:t>
      </w:r>
      <w:r>
        <w:rPr>
          <w:rFonts w:eastAsia="Times New Roman" w:cs="Arial" w:ascii="Arial" w:hAnsi="Arial"/>
          <w:b/>
          <w:bCs/>
          <w:i/>
          <w:sz w:val="20"/>
          <w:szCs w:val="20"/>
          <w:lang w:eastAsia="it-IT"/>
        </w:rPr>
        <w:t>Cosa è ancora necessario perché l’albero produca frutti buoni sempre? Che non cada nella tentazione di volere produrre non secondo natura. La tentazione per lasciare il bene e andare verso il male, la conosciamo. Spesso non conosciamo la tentazione di lasciare il nostro bene. Ogni persona è chiamata da Dio per un frutto speciale da dare all’umanità. Ognuno deve rimanere nello Spirito Santo e produrre solo quel frutt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Quando si passa dal frutto che il Padre celeste ci chiede per produrre noi frutti di nostra volontà, è allora che non serviamo più Dio secondo Dio. Ecco allora la legge della vera spiritualità: conservarsi nella propria natura sempre. Produrre frutti secondo la propria natura semp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ristiano, queste brevi riflessioni falle interamente tue. Sono indicazioni che possono aiutarti a costruire te stesso nella tua personale spiritualità. Ora che conosci di quali mezzi ti devi servire, non ne trascurare alcuno. Senza terra non ci sono alberi. Senza acqua non cresce la vita nei campi. Senza agricoltore gli alberi crescono mal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ettiti in preghiera. Chiedi allo Spirito Santo luce sempre più grande. A Cristo Gesù la sua potente grazia. A Dio Padre il suo cuore. Alla Madre di Gesù di’ che ti prenda per mano. Fa’ che Angeli e Santi siano il tuo bastone sul quale sempre poggiarti per non vacillare. Della tua santità, che è la tua alta e profonda spiritualità, hanno bisogno la Chiesa e il mondo. Dio ha stabilito che Chiesa e mondo dovranno essere illuminati dalla tua luce, così come sono state illuminati da ogni altro uomo di fede che ti ha precedu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vanti, allora cristiano! Il Signore ti vuole! Ecco l’ultima verità che mai va dimentica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Regola mai da dimenticare: il cristiano non è figlio un consegnato a se stesso, a Dio, a Cristo, allo Spirito Santo, alla Parola. Il cristiano è figlio di Dio e della Chiesa. È la Chiesa che dovrà guidarlo nella crescita perché diventi vero figlio di Dio in Cristo Gesù. La Chiesa lo nutre di grazia e di verità per mezzi dei suoi Pastori. Dai Pastori il cristiano sempre deve attingere la luce per il suo cammin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e si distacca dai Pastori, si separa anche dalla luce. Senza luce, nel buio, anche un’ombra la potrà confondere con il suo Dio e Signore. Nell’ombra e nell’oscurità anche la parola degli uomini la confonderà e penserà che sia Parola di Dio. Nell’ombra si cammina verso la perdizion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9:00Z</dcterms:created>
  <dc:creator>ACER</dc:creator>
  <dc:description/>
  <cp:keywords/>
  <dc:language>en-US</dc:language>
  <cp:lastModifiedBy>ACER</cp:lastModifiedBy>
  <dcterms:modified xsi:type="dcterms:W3CDTF">2017-08-28T12:19:00Z</dcterms:modified>
  <cp:revision>2</cp:revision>
  <dc:subject/>
  <dc:title/>
</cp:coreProperties>
</file>